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tupnica Alumni udruženju Akademije umetnosti u Novom S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e i prezime*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odina upisa/zaposlenja na AUNS*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j Index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artman-odsek* i sm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 stanovanj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 telef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 adres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 adres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atka biografija (do 300 reči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bavezna pol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Ako želite, priključite i vašu fotografiju ovoj pristupnici.</w:t>
      </w:r>
    </w:p>
    <w:p>
      <w:pPr>
        <w:pStyle w:val="Normal"/>
        <w:rPr/>
      </w:pPr>
      <w:r>
        <w:rPr>
          <w:b/>
          <w:sz w:val="26"/>
          <w:szCs w:val="26"/>
        </w:rPr>
        <w:t xml:space="preserve">-Pošaljite pristupnicu na AUNSalumni@gmail.c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1:00Z</dcterms:created>
  <dc:creator>Milan Aleksic</dc:creator>
  <dc:description/>
  <cp:keywords/>
  <dc:language>en-US</dc:language>
  <cp:lastModifiedBy>Milan Aleksic</cp:lastModifiedBy>
  <dcterms:modified xsi:type="dcterms:W3CDTF">2012-06-06T09:40:00Z</dcterms:modified>
  <cp:revision>2</cp:revision>
  <dc:subject/>
  <dc:title/>
</cp:coreProperties>
</file>